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24765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ЧДОУ «Детский сад «Вес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.9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ЧДОУ «Детский сад «Весн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24765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ДОУ «Детский сад «Вес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 от___.________.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.9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ДОУ «Детский сад «Вес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 от___.________.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одительском комитете</w:t>
      </w:r>
      <w:r>
        <w:rPr>
          <w:b/>
          <w:sz w:val="28"/>
          <w:szCs w:val="28"/>
          <w:lang w:val="ru-RU"/>
        </w:rPr>
        <w:t xml:space="preserve"> воспитанников Ч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</w:rPr>
        <w:t xml:space="preserve">с изменениями от </w:t>
      </w:r>
      <w:r>
        <w:rPr>
          <w:rFonts w:cs="Times New Roman" w:ascii="Times New Roman" w:hAnsi="Times New Roman"/>
        </w:rPr>
        <w:t>28 декабря</w:t>
      </w:r>
      <w:r>
        <w:rPr>
          <w:rFonts w:eastAsia="Times New Roman" w:cs="Times New Roman" w:ascii="Times New Roman" w:hAnsi="Times New Roman"/>
        </w:rPr>
        <w:t xml:space="preserve"> 2024 года</w:t>
      </w:r>
      <w:r>
        <w:rPr>
          <w:rFonts w:cs="Times New Roman" w:ascii="Times New Roman" w:hAnsi="Times New Roman"/>
          <w:color w:val="000000"/>
        </w:rPr>
        <w:t xml:space="preserve">, Семейным кодекс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, Приказом Министерства просвещения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5 января 2024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Родительский Комитет (далее - Комитет) является постоянным коллегиальным органом общественного самоуправления Ч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Родительский комитет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1. Решения Комитета являются рекомендательными. Обязательными для исполнения являются только те решения, в целях реализации которых, </w:t>
      </w:r>
      <w:r>
        <w:rPr>
          <w:sz w:val="24"/>
          <w:szCs w:val="24"/>
          <w:lang w:val="ru-RU"/>
        </w:rPr>
        <w:t>директором</w:t>
      </w:r>
      <w:r>
        <w:rPr>
          <w:sz w:val="24"/>
          <w:szCs w:val="24"/>
        </w:rPr>
        <w:t xml:space="preserve">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и ФОП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2.2.1. </w:t>
      </w:r>
      <w:r>
        <w:rPr>
          <w:rFonts w:cs="Times New Roman" w:ascii="Times New Roman" w:hAnsi="Times New Roman"/>
          <w:szCs w:val="28"/>
          <w:u w:val="single"/>
        </w:rPr>
        <w:t>Содействие администрации Ч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360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Координирует деятельность родительских комитетов групп детского сад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2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Совместно с администрацией ЧДОУ осуществляет контроль организации качества питания детей и медицинского обслужива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Рассматривает, обсуждает внутренние локальные нормативные акты по вопросам, входящим в компетенцию Комитет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7. Содействует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, родительских клубов, Дней открытых двер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8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9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0. З</w:t>
      </w:r>
      <w:r>
        <w:rPr>
          <w:rFonts w:cs="Times New Roman" w:ascii="Times New Roman" w:hAnsi="Times New Roman"/>
          <w:color w:val="000000"/>
        </w:rPr>
        <w:t>аслушивает</w:t>
      </w:r>
      <w:r>
        <w:rPr>
          <w:rFonts w:cs="Times New Roman" w:ascii="Times New Roman" w:hAnsi="Times New Roman"/>
        </w:rPr>
        <w:t xml:space="preserve"> отчеты директора о создании условий для реализации общеобразовательных программ в дошкольном образовательном учреждении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cs="Times New Roman" w:ascii="Times New Roman" w:hAnsi="Times New Roman"/>
        </w:rPr>
        <w:t>3.11. Заслушивает доклады, информацию представителей организаций и учреждений, взаимодействующих с ЧДОУ по вопросам образования и оздоровления воспитанников, в том числе о проверке соблюдения санитарно-гигиенического режима детского сада, об охране жизни и здоровья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2. </w:t>
      </w:r>
      <w:r>
        <w:rPr>
          <w:rFonts w:cs="Times New Roman" w:ascii="Times New Roman" w:hAnsi="Times New Roman"/>
          <w:color w:val="000000"/>
        </w:rPr>
        <w:t>Участвует в подведении итогов деятельности дошкольного образовательного учреждения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3. Родительский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Вместе с директоро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ЧДОУ входят председатели родительских комитетов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Ч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директоро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Ч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взаимодействует с директором детского сада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директору детского сада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директора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ЧДОУ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ЧДОУ долж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сотрудничает с Педагогическим советом Ч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Ч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Ч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директор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директора дошкольного образовательного учреждения7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0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Lenovo</cp:lastModifiedBy>
  <cp:lastPrinted>2025-04-10T08:53:00Z</cp:lastPrinted>
  <dcterms:modified xsi:type="dcterms:W3CDTF">2025-04-10T07:54:00Z</dcterms:modified>
  <cp:revision>84</cp:revision>
  <dc:subject/>
  <dc:title/>
</cp:coreProperties>
</file>